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HP: Notice of change in materials for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un 2018, Port of Hai Phong Joint Stock Company announced the change in materials for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adjusted materials for annual General Meeting of Shareholders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454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material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stments, supplements and reaso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genda of annual General Meeting of Shareholders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plement content of appointment of member of Board of Director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orking rules of the annual General Meeting of Shareholders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nding some artic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port of Board of Directors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sting the attached appendi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atement on replacing members of Board of Directors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 of statement on replacing members of Board of Directors (this statement replacing the disclosed statement on dismissing member of Board of Directors 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ion regulation and resumes of candidate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plement these documents due to arisen contents of appointing members of Board of Director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fted Charter of the Company, attached appendixe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ndments to some artic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afted internal governance regulations on attached appendixes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nding some article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7-02T08:08:00Z</dcterms:modified>
  <cp:revision>551</cp:revision>
  <dc:subject/>
  <dc:title>LO5: General Mandate 2016</dc:title>
</cp:coreProperties>
</file>